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айфуллина Альфия Лотфулловна,                                                                                                                                                                                         учитель русского языка и литературы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БОУ «Николькинская СОШ»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бдулинский городской округ.</w:t>
      </w:r>
    </w:p>
    <w:p>
      <w:pPr>
        <w:pStyle w:val="Normal"/>
        <w:shd w:fill="FFFFFF" w:val="clear"/>
        <w:tabs>
          <w:tab w:val="clear" w:pos="708"/>
          <w:tab w:val="left" w:pos="5565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565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мет:  русский язык</w:t>
      </w:r>
    </w:p>
    <w:p>
      <w:pPr>
        <w:pStyle w:val="Normal"/>
        <w:shd w:fill="FFFFFF" w:val="clear"/>
        <w:tabs>
          <w:tab w:val="clear" w:pos="708"/>
          <w:tab w:val="left" w:pos="5535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ласс: 6 </w:t>
      </w:r>
    </w:p>
    <w:p>
      <w:pPr>
        <w:pStyle w:val="Normal"/>
        <w:shd w:fill="FFFFFF" w:val="clear"/>
        <w:tabs>
          <w:tab w:val="clear" w:pos="708"/>
          <w:tab w:val="left" w:pos="5535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МК: Русский язык 6 класс Учебник для  общеобразовательных организаций . в 2 ч. Ч.1.</w:t>
      </w:r>
    </w:p>
    <w:p>
      <w:pPr>
        <w:pStyle w:val="Normal"/>
        <w:shd w:fill="FFFFFF" w:val="clear"/>
        <w:tabs>
          <w:tab w:val="clear" w:pos="708"/>
          <w:tab w:val="left" w:pos="5565" w:leader="none"/>
          <w:tab w:val="left" w:pos="5775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/Т.А.Ладыженская, М.Т.Баранов, Л.А.Тростенцова и др. 2014 г.</w:t>
      </w:r>
    </w:p>
    <w:p>
      <w:pPr>
        <w:pStyle w:val="Normal"/>
        <w:shd w:fill="FFFFFF" w:val="clear"/>
        <w:tabs>
          <w:tab w:val="clear" w:pos="708"/>
          <w:tab w:val="left" w:pos="5565" w:leader="none"/>
          <w:tab w:val="left" w:pos="5775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ровень обучения: базовый</w:t>
      </w:r>
    </w:p>
    <w:p>
      <w:pPr>
        <w:pStyle w:val="Style15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Style15"/>
        <w:spacing w:before="0" w:after="0"/>
        <w:jc w:val="both"/>
        <w:rPr/>
      </w:pPr>
      <w:r>
        <w:rPr>
          <w:b/>
          <w:i/>
          <w:color w:val="000000"/>
        </w:rPr>
        <w:t>Тема. Повторение и обобщение изученного в 6 классе по теме «Разделы науки о языке. Фонетика. Графика»</w:t>
      </w:r>
    </w:p>
    <w:p>
      <w:pPr>
        <w:pStyle w:val="Style15"/>
        <w:spacing w:before="0" w:after="0"/>
        <w:jc w:val="both"/>
        <w:rPr/>
      </w:pPr>
      <w:r>
        <w:rPr>
          <w:b/>
          <w:i/>
          <w:color w:val="000000"/>
        </w:rPr>
        <w:t>Цели:</w:t>
      </w:r>
      <w:r>
        <w:rPr>
          <w:color w:val="000000"/>
        </w:rPr>
        <w:t xml:space="preserve"> повторить разделы науки о языке; обобщение и систематизация изученного ранее; формирование у обучающихся орфографической и пунктуационной зоркости</w:t>
      </w:r>
    </w:p>
    <w:p>
      <w:pPr>
        <w:pStyle w:val="Style15"/>
        <w:spacing w:before="0" w:after="0"/>
        <w:jc w:val="both"/>
        <w:rPr/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Задачи:</w:t>
      </w:r>
      <w:r>
        <w:rPr>
          <w:color w:val="000000"/>
        </w:rPr>
        <w:t xml:space="preserve"> совершенствование умения соблюдать основные правила орфографии и пунктуации; воспитание речевой куль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ланируемые результаты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нать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каких разделах науки о языке изучалось слово со стороны звучания, лексического значения, строения, образования, словоизменения, синтаксической роли;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ме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ставлять сложный план на тему «Разделы науки о языке», грамотно рассказывать по этому плану ;обосновывать выбор орфограм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 экран, проектор, презентация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Ход урока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1) Фронтальный опрос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Тема нашего урока «Разделы науки о языке. Фонетика. Графика.»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-Сегодня мы ведем речь о русском языке, понимая, что знание языка нам необходимо. </w:t>
      </w:r>
      <w:r>
        <w:rPr/>
        <w:t>Сначала давайте вспомним все разделы русского языка</w:t>
      </w:r>
      <w:r>
        <w:rPr>
          <w:b/>
          <w:i/>
          <w:color w:val="FF0000"/>
          <w:u w:val="single"/>
        </w:rPr>
        <w:t>Слайды 1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йдите соответствие раздела и его значения. Запишите шифр соответ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6576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Лексик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аздел науки о языке, в котором изучается, от чего и с помощью чего образованы слова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Фразеология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здел науки о языке, в котором изучается слово как основная единица языка, а также его словарный состав.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ловообразование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здел науки о языке, в котором изучаются устойчивые словосочетания, цельные по своему значению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Синтаксис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аздел науки о языке, в котором изучается, из каких значимых частей состоит слово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Морфология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Раздел науки о языке, в котором изучаются правила написания слов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Фонетик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Раздел науки о языке, в котором изучаются словосочетания и предложения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Морфемик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Раздел науки о языке, в котором изучается слово как часть речи.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Орфография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Раздел науки о языке, в котором изучается звук.</w:t>
            </w:r>
          </w:p>
        </w:tc>
      </w:tr>
    </w:tbl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1) На экране текст. (комментированное списывание)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1) Запишите в транскрипции следующие слова: ноль, люк, шея, лоб. (На особенности каких букв вы обратили внимание?) (Ю-У, Е-Э)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Как называется раздел науки о языке, изучающий звуки реч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олнить фонетический разбор слова «здоровье» (1 ученик у дос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полнительные вопросы после разбор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какими фонетическими явлениями вы столкнулись при выполнении разбо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каких случаях буквы Е,Ё,Ю,Я обозначают два зву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ие буквы не обозначают звук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каких букв не могут начинаться слов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основные способы словообразования в русском языке.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ы уча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Лингвистическая зарядка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щиеся встают из-за парт, учитель называет слово, если оно образовано приставочным способом, учащиеся поднимают вверх правую руку, если суффиксальным – левую, а если приставочно-суффиксальным – обе р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before="0" w:after="0"/>
        <w:jc w:val="both"/>
        <w:rPr/>
      </w:pPr>
      <w:r>
        <w:rPr/>
        <w:t>Работа в парах: определить способ образования слов,  разобрать эти слова по морфемам, определить части речи</w:t>
      </w:r>
    </w:p>
    <w:p>
      <w:pPr>
        <w:pStyle w:val="Style15"/>
        <w:spacing w:before="0" w:after="0"/>
        <w:jc w:val="both"/>
        <w:rPr/>
      </w:pPr>
      <w:r>
        <w:rPr/>
        <w:t>СПОРТИВНЫЙ, БОЛЕЗНЕННЫЙ, ПРОБЕЖКА, ПЕРЕПЫГНУТЬ, РАСПОРЯДОК, ПИТАНИЕ, ТРЕНАЖЁРНЫЙ, ПРЕОДОЛЕТЬ, ПОТРЕНИРОВАТЬСЯ.</w:t>
      </w:r>
    </w:p>
    <w:p>
      <w:pPr>
        <w:pStyle w:val="Style15"/>
        <w:spacing w:before="0" w:after="0"/>
        <w:jc w:val="both"/>
        <w:rPr>
          <w:color w:val="000000"/>
        </w:rPr>
      </w:pPr>
      <w:r>
        <w:rPr/>
        <w:t xml:space="preserve">Какой раздел языка изучает состав слова? Работа по </w:t>
      </w:r>
      <w:r>
        <w:rPr>
          <w:b/>
          <w:i/>
          <w:color w:val="FF0000"/>
          <w:u w:val="single"/>
        </w:rPr>
        <w:t>Слайду 4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4. Итак, мы сегодня проделали огромную работу. Однако в русском языке невозможно обойтись без знания пунктуационных правил. Именно поэтому предлагаю вашему вниманию графический диктант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1.Язык- это разведчик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Языком мы произносим слова верности, любви, нежности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3.Если бы у человека не было бы языка, он не смог бы разговаривать.</w:t>
      </w:r>
    </w:p>
    <w:p>
      <w:pPr>
        <w:pStyle w:val="Style15"/>
        <w:spacing w:before="0" w:after="0"/>
        <w:jc w:val="both"/>
        <w:rPr>
          <w:color w:val="000000"/>
        </w:rPr>
      </w:pPr>
      <w:r>
        <w:rPr/>
        <w:t xml:space="preserve">Синтаксический разбор предложения: </w:t>
      </w:r>
      <w:r>
        <w:rPr>
          <w:i/>
        </w:rPr>
        <w:t>Гимнастика, физические упражнения, ходьба должны прочно войти в повседневный быт каждого, кто хочет сохранить работоспособность, здоровье, полноценную радостную жизнь. (Гиппократ)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5.Заключение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от и заканчивается наш урок. Поделитесь своими впечатлениями, используя для этого незаконченные предложения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Мне стало известно, что…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Меня особенно привлекло и заинтересовал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Оцените свою работу на урок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+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орошо работ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 -    - был пассив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  - плохо работал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</w:rPr>
        <w:t xml:space="preserve">Д.З. повторить раздел «Орфография»,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1 группа-Заполнить таблицу «Разделы науки о языке»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2 группа- Задания по карточ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38:00Z</dcterms:created>
  <dc:creator>альфия</dc:creator>
  <dc:description/>
  <cp:keywords/>
  <dc:language>en-US</dc:language>
  <cp:lastModifiedBy>Марина</cp:lastModifiedBy>
  <dcterms:modified xsi:type="dcterms:W3CDTF">2018-02-16T13:25:00Z</dcterms:modified>
  <cp:revision>3</cp:revision>
  <dc:subject/>
  <dc:title/>
</cp:coreProperties>
</file>